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Учетный номер ________</w:t>
      </w:r>
    </w:p>
    <w:p>
      <w:pPr>
        <w:pStyle w:val="Normal"/>
        <w:spacing w:lineRule="auto" w:line="232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 России в Лаос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А. Калинину</w:t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одителя (законного представителя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sz w:val="13"/>
        </w:rPr>
        <w:t>ненужное зачеркнуть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ЛЕНИЕ.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Прошу принять моего ребенка (сына, дочь) ______________________________________________________</w:t>
      </w:r>
      <w:r>
        <w:rPr/>
        <w:t>_____________________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0"/>
        <w:gridCol w:w="620"/>
        <w:gridCol w:w="920"/>
        <w:gridCol w:w="440"/>
        <w:gridCol w:w="980"/>
        <w:gridCol w:w="1360"/>
        <w:gridCol w:w="540"/>
        <w:gridCol w:w="540"/>
        <w:gridCol w:w="100"/>
        <w:gridCol w:w="60"/>
        <w:gridCol w:w="1260"/>
        <w:gridCol w:w="2560"/>
        <w:gridCol w:w="40"/>
      </w:tblGrid>
      <w:tr>
        <w:trPr>
          <w:trHeight w:val="18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183"/>
              <w:ind w:right="150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(фамилия, имя, отчество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 ____________ класс Вашей школы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ец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ь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честв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че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о работ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о рабо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рес e-ma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рес e-ma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о жительства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о жительства: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о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р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йо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иц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иц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рп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в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рп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в.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 сер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 сер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</w:t>
            </w:r>
          </w:p>
        </w:tc>
      </w:tr>
      <w:tr>
        <w:trPr>
          <w:trHeight w:val="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КЕТНЫЕ ДАННЫЕ УЧАЩЕГОСЯ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ас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ка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гов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прием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прика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ок обуч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ражданств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идетельство о рожд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ной язы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о рожд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2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ое мест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тель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р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гда выда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269875</wp:posOffset>
                </wp:positionV>
                <wp:extent cx="0" cy="4368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1.25pt" to="46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3990</wp:posOffset>
                </wp:positionH>
                <wp:positionV relativeFrom="paragraph">
                  <wp:posOffset>-1105535</wp:posOffset>
                </wp:positionV>
                <wp:extent cx="0" cy="12661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-87.05pt" to="513.7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6514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513.3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69875</wp:posOffset>
                </wp:positionV>
                <wp:extent cx="0" cy="803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1.25pt" to="0.6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1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ем выд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7640</wp:posOffset>
                </wp:positionH>
                <wp:positionV relativeFrom="paragraph">
                  <wp:posOffset>36830</wp:posOffset>
                </wp:positionV>
                <wp:extent cx="1333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2pt;margin-top:2.9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0" cy="3733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.15pt" to="54.6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3990</wp:posOffset>
                </wp:positionH>
                <wp:positionV relativeFrom="paragraph">
                  <wp:posOffset>45720</wp:posOffset>
                </wp:positionV>
                <wp:extent cx="0" cy="3613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3.6pt" to="513.7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6"/>
        </w:rPr>
        <w:t>Откуда прибыл: регион, город, район; школа, детский сад, семья и т.д.</w:t>
      </w:r>
    </w:p>
    <w:p>
      <w:pPr>
        <w:pStyle w:val="Normal"/>
        <w:spacing w:lineRule="auto" w:line="232"/>
        <w:ind w:left="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быт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20650</wp:posOffset>
                </wp:positionV>
                <wp:extent cx="6515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5pt" to="513.4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18275</wp:posOffset>
                </wp:positionH>
                <wp:positionV relativeFrom="paragraph">
                  <wp:posOffset>11430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25pt;margin-top: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бираем для своего ребенка язык образования (в случае получения образования на родном языке из числа языков народов Российской Федерации или на иностранном языке)___________________ , а также изучение родного ( ______________ ) языка и литературного чтения на родном ( ________________ ) языке.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>С целью обеспечения уважения прав и основных свобод моего ребенка даю согласие на обработку его персональных данных Посольству России в Лаосе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 на обработку персональных данных может быть отозвано мною по письменному заявлению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С Положением о специализированном структурном образовательном подразделении Посольства России в Лаосе (Положением о Школе) </w:t>
      </w:r>
      <w:r>
        <w:rPr>
          <w:rFonts w:cs="Times New Roman" w:ascii="Times New Roman" w:hAnsi="Times New Roman"/>
        </w:rPr>
        <w:t>с лицензией на осуществление образовательной деятельности (сведениями о дате предоставления и регистрационном номере)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Подпись   ________________    (_______________________)</w:t>
      </w:r>
    </w:p>
    <w:sectPr>
      <w:type w:val="nextPage"/>
      <w:pgSz w:w="11906" w:h="16838"/>
      <w:pgMar w:left="1120" w:right="446" w:gutter="0" w:header="0" w:top="471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8:00Z</dcterms:created>
  <dc:creator/>
  <dc:description/>
  <cp:keywords/>
  <dc:language>en-US</dc:language>
  <cp:lastModifiedBy>Teacher</cp:lastModifiedBy>
  <dcterms:modified xsi:type="dcterms:W3CDTF">2022-09-20T05:03:00Z</dcterms:modified>
  <cp:revision>5</cp:revision>
  <dc:subject/>
  <dc:title/>
</cp:coreProperties>
</file>